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Государственного Совета Республики Ко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"О перечне поручений по проведению контрольных и экспертно-аналитических мероприятий </w:t>
      </w:r>
      <w:r>
        <w:rPr>
          <w:b/>
          <w:bCs/>
          <w:sz w:val="28"/>
          <w:szCs w:val="28"/>
        </w:rPr>
        <w:t xml:space="preserve">Контрольно-счетной пала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спублики Коми в 2019 году"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о статьей </w:t>
        <w:br/>
        <w:t>11 Закона Республики Коми "О Контрольно-счетной палате Республики Коми" на основании предложений, поступивших от депутатов Государственного Совета Республики Коми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еречень поручений по проведению контрольных и экспертно-аналитических мероприятий </w:t>
      </w:r>
      <w:r>
        <w:rPr>
          <w:bCs/>
          <w:sz w:val="28"/>
          <w:szCs w:val="28"/>
        </w:rPr>
        <w:t>Контрольно-счетной палатой Республики Коми в 2019 году вошли 7 контрольных и 4 экспертно-аналитических мероприятия по контролю за использованием средств, выделенных из республиканского бюдж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еречень поручений по проведению контрольных мероприятий </w:t>
      </w:r>
      <w:r>
        <w:rPr>
          <w:bCs/>
          <w:sz w:val="28"/>
          <w:szCs w:val="28"/>
        </w:rPr>
        <w:t xml:space="preserve">Контрольно-счетной палатой Республики Коми в 2019 изложен в приложении к проекту постановления Государственного Совета Республики Ко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остановления не повлечет дополнительных расходов за счет средств республиканского бюджета Республики Ко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6:00Z</dcterms:created>
  <dc:creator>j_doe</dc:creator>
  <dc:description/>
  <cp:keywords/>
  <dc:language>en-US</dc:language>
  <cp:lastModifiedBy>Татьяна Алексеевна Можегова</cp:lastModifiedBy>
  <cp:lastPrinted>2018-12-11T16:11:00Z</cp:lastPrinted>
  <dcterms:modified xsi:type="dcterms:W3CDTF">2018-12-11T13:14:00Z</dcterms:modified>
  <cp:revision>5</cp:revision>
  <dc:subject/>
  <dc:title>ПОЯСНИТЕЛЬНАЯ ЗАПИСКА</dc:title>
</cp:coreProperties>
</file>